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P O Z I V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ZA DOSTAVU PONUDA ZA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UREĐENJE OGRADNIH ZIDOVA TERASE I DIMNJAKA U ULICI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PARTIZANSKA 2c U POREČU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vrtka STAN d.o.o. upravljanje zgradama objavljuje  poziv za dostavu ponuda za uređenje ogradnih zidova terase i dimnjaka u ulici Prtizanska 2c u Poreču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hr-HR"/>
        </w:rPr>
        <w:t xml:space="preserve">Ponuda šalje se ili dostavljaju u zatvorenoj koverti na adresu 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TAN d.o.o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ionirska 1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52440 Poreč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  <w:lang w:val="hr-HR"/>
        </w:rPr>
        <w:t>„</w:t>
      </w:r>
      <w:r>
        <w:rPr>
          <w:rFonts w:cs="Arial" w:ascii="Arial" w:hAnsi="Arial"/>
          <w:sz w:val="24"/>
          <w:szCs w:val="24"/>
          <w:lang w:val="hr-HR"/>
        </w:rPr>
        <w:t>Ponuda za Partizansku 2c“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  <w:lang w:val="hr-HR"/>
        </w:rPr>
        <w:t xml:space="preserve">Ponude trebaju stići na adresu Stana d.o.o. najkasije do </w:t>
      </w:r>
      <w:r>
        <w:rPr>
          <w:rFonts w:cs="Arial" w:ascii="Arial" w:hAnsi="Arial"/>
          <w:b/>
          <w:sz w:val="24"/>
          <w:szCs w:val="24"/>
          <w:u w:val="single"/>
          <w:lang w:val="hr-HR"/>
        </w:rPr>
        <w:t>15.09.2011</w:t>
      </w:r>
      <w:r>
        <w:rPr>
          <w:rFonts w:cs="Arial" w:ascii="Arial" w:hAnsi="Arial"/>
          <w:sz w:val="24"/>
          <w:szCs w:val="24"/>
          <w:lang w:val="hr-HR"/>
        </w:rPr>
        <w:t>. godine.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nudi treba priložiti slijedeću dokumentaciju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opiju izvoda iz sudskog registra ili obrtnice,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eferentnu listu na istim ili sličnim radovima,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vesti rok za garanciju na izvedene radove,</w:t>
      </w:r>
    </w:p>
    <w:p>
      <w:pPr>
        <w:pStyle w:val="NoSpacing"/>
        <w:ind w:left="108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Odluku o odabiru izvođača donose </w:t>
      </w:r>
      <w:r>
        <w:rPr>
          <w:rFonts w:cs="Arial" w:ascii="Arial" w:hAnsi="Arial"/>
          <w:b/>
          <w:sz w:val="24"/>
          <w:szCs w:val="24"/>
          <w:u w:val="single"/>
          <w:lang w:val="hr-HR"/>
        </w:rPr>
        <w:t>suvlasnici</w:t>
      </w:r>
      <w:r>
        <w:rPr>
          <w:rFonts w:cs="Arial" w:ascii="Arial" w:hAnsi="Arial"/>
          <w:b/>
          <w:sz w:val="24"/>
          <w:szCs w:val="24"/>
          <w:lang w:val="hr-HR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  <w:lang w:val="hr-HR"/>
        </w:rPr>
        <w:t>zgrad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laćanje se vrši u cijelosti odmah po potpisu zapisnika o primopredaji radova  i ovjeri računa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hr-HR"/>
        </w:rPr>
        <w:t xml:space="preserve">Dokumentacija se može preuzeti u uredima Stan d.o.o. uz prethodnu najavu na telefon ili sa internet stranice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hr-HR"/>
          </w:rPr>
          <w:t>www.porec.hr</w:t>
        </w:r>
      </w:hyperlink>
      <w:r>
        <w:rPr>
          <w:rFonts w:cs="Arial" w:ascii="Arial" w:hAnsi="Arial"/>
          <w:sz w:val="24"/>
          <w:szCs w:val="24"/>
          <w:lang w:val="hr-HR"/>
        </w:rPr>
        <w:t xml:space="preserve"> – Gradske tvrtke- Stan d.o.o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 sve informacije možete se obratiti na adresu: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Stan d.o.o.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  <w:lang w:val="hr-HR"/>
        </w:rPr>
        <w:t>Pionirska 1, 52440 Poreč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  <w:lang w:val="hr-HR"/>
        </w:rPr>
        <w:t>Tel. 052 453-530,   091 453 5301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  <w:lang w:val="hr-H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hr-HR"/>
          </w:rPr>
          <w:t>stan@porec.hr</w:t>
        </w:r>
      </w:hyperlink>
      <w:r>
        <w:rPr>
          <w:rFonts w:cs="Arial" w:ascii="Arial" w:hAnsi="Arial"/>
          <w:sz w:val="24"/>
          <w:szCs w:val="24"/>
          <w:lang w:val="hr-HR"/>
        </w:rPr>
        <w:t>, kontakt osoba za tehnička pitanja: Brčić Milan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Poreču, 8.09.2011.</w:t>
      </w:r>
    </w:p>
    <w:p>
      <w:pPr>
        <w:pStyle w:val="NoSpacing"/>
        <w:ind w:left="708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irektorica:</w:t>
      </w:r>
    </w:p>
    <w:p>
      <w:pPr>
        <w:pStyle w:val="NoSpacing"/>
        <w:ind w:left="708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lja Udovič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hyperlink" Target="mailto:stan@pore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7:00Z</dcterms:created>
  <dc:creator>Alja</dc:creator>
  <dc:description/>
  <cp:keywords/>
  <dc:language>en-US</dc:language>
  <cp:lastModifiedBy>Alja</cp:lastModifiedBy>
  <dcterms:modified xsi:type="dcterms:W3CDTF">2011-09-08T09:47:00Z</dcterms:modified>
  <cp:revision>2</cp:revision>
  <dc:subject/>
  <dc:title/>
</cp:coreProperties>
</file>